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5В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11</w:t>
      </w:r>
      <w:r>
        <w:rPr>
          <w:rFonts w:cs="Times New Roman" w:ascii="Times New Roman" w:hAnsi="Times New Roman"/>
          <w:b/>
          <w:sz w:val="24"/>
          <w:szCs w:val="24"/>
        </w:rPr>
        <w:t xml:space="preserve">00» 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еодезия және картография маманды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рхеология негіздері пәніне арналған семинар тапсырмала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(2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семестр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үзгі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 2 кредит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 ғылымының 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уындауы және оның негізгі бағыттарының дамуы. Еуропа </w:t>
      </w:r>
      <w:r>
        <w:rPr>
          <w:rFonts w:cs="Times New Roman" w:ascii="Times New Roman" w:hAnsi="Times New Roman"/>
          <w:sz w:val="28"/>
          <w:szCs w:val="28"/>
          <w:lang w:val="kk-KZ"/>
        </w:rPr>
        <w:t>археология тарихы. Шығыс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ескерткіштердің түрлері. Қазақстандағы археологиялық зерттеуле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с ғасыры: геологиялық және археологиялық дәуірлер мен кезеңде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уразияның қола дәуірі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уразияның темір ғасыры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қ-скиф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арматтар мен савроматтар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сіндер мен қаңлылар археология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Ғұндар археология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 </w:t>
      </w:r>
      <w:r>
        <w:rPr>
          <w:rFonts w:cs="Times New Roman" w:ascii="Times New Roman" w:hAnsi="Times New Roman"/>
          <w:sz w:val="28"/>
          <w:szCs w:val="28"/>
          <w:lang w:val="kk-KZ"/>
        </w:rPr>
        <w:t>петроглифт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ік қағанаттарының ескерткішт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алық ескерткіште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ғасырлық қалалар мен қоныстар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ескерткіштер және туризмді дамы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36:00Z</dcterms:created>
  <dc:creator>Андрей</dc:creator>
  <dc:description/>
  <cp:keywords/>
  <dc:language>en-US</dc:language>
  <cp:lastModifiedBy>Андрей</cp:lastModifiedBy>
  <dcterms:modified xsi:type="dcterms:W3CDTF">2016-09-13T09:37:00Z</dcterms:modified>
  <cp:revision>3</cp:revision>
  <dc:subject/>
  <dc:title/>
</cp:coreProperties>
</file>